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  <w:tab/>
        <w:t xml:space="preserve">        BOP/ WE-A/2014/051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asza otwarty konkurs ofert na realizację zadania publicznego w zakresie działalności na rzecz integracji europejskiej oraz rozwijania kontaktów i współpracy między społeczeństwami - współpracy międzynarodowej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powierzen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zwa zadania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rganizacja w okresie letnich wakacji pobytu edukacyjno-wypoczynkowego </w:t>
        <w:br/>
        <w:t xml:space="preserve">w Szczecinie dla dzieci zamieszkałych na Ukrainie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lecenie do realizacji organizacji pozarządowej zadania publicznego polegającego na organizacji pobytu edukacyjno-wypoczynkowego w Szczecinie dla wskazanych adresatów.</w:t>
      </w:r>
    </w:p>
    <w:p>
      <w:pPr>
        <w:pStyle w:val="Tekstpodstawowy2"/>
        <w:numPr>
          <w:ilvl w:val="1"/>
          <w:numId w:val="7"/>
        </w:numPr>
        <w:ind w:left="720" w:hanging="43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 formie edukacyjno-wypoczynkowej zorganizowanej w terminie od 03 do 13 sierpnia 2014 roku uczestniczą dzieci i młodzież (do ukończenia 19 roku życia) wraz z opiekunami, grupa 100 osobowa obywateli Ukrainy.   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byt edukacyjno-wypoczynkowy musi: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wierać program edukacyjno - wychowawczy, rozwijający poczucie tożsamości narodowej i patriotycznej, uwzględniający zajęcia kulturalno-oświatowe </w:t>
        <w:br/>
        <w:t xml:space="preserve">i turystyczno-krajoznawcze oraz elementy związane z integracją europejską; 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możliwiać poznanie historii, tradycji i kultury Polski;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stwarzać warunki do aktywnego wypoczynku, w tym poznania walorów turystycznych Szczecina i Regionu Zachodniopomorskiego;  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byt edukacyjno-wypoczynkowy powinien: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możliwiać nawiązanie kontaktu przez dzieci i młodzież z Ukrainy z rówieśnikami z Polski;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wierać elementy edukacyjne związane z popularyzowaniem integracji europejskiej. 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środków Gminy przeznaczonych na realizację zadania wynosi 80 000 zł (słownie: osiemdziesiąt tysięcy złotych 00/100).</w:t>
      </w:r>
    </w:p>
    <w:p>
      <w:pPr>
        <w:pStyle w:val="Normal"/>
        <w:numPr>
          <w:ilvl w:val="1"/>
          <w:numId w:val="7"/>
        </w:numPr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amach przyznanej dotacji organizator musi sfinansować koszt pobytu uczestnika w Szczecinie, w tym: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zakwaterowanie – w obiektach o stanie technicznym nie budzącym zastrzeżeń           (</w:t>
      </w:r>
      <w:r>
        <w:rPr>
          <w:rFonts w:cs="Arial" w:ascii="Arial" w:hAnsi="Arial"/>
          <w:i/>
          <w:sz w:val="24"/>
          <w:szCs w:val="24"/>
        </w:rPr>
        <w:t xml:space="preserve">z terenem rekreacyjno-sportowym, bezpiecznym, ogrodzonym, oświetlonym), </w:t>
      </w:r>
      <w:r>
        <w:rPr>
          <w:rFonts w:cs="Arial" w:ascii="Arial" w:hAnsi="Arial"/>
          <w:sz w:val="24"/>
          <w:szCs w:val="24"/>
        </w:rPr>
        <w:t>posiadających dobre warunki sanitarne</w:t>
      </w:r>
      <w:r>
        <w:rPr>
          <w:rFonts w:cs="Arial" w:ascii="Arial" w:hAnsi="Arial"/>
          <w:i/>
          <w:sz w:val="24"/>
          <w:szCs w:val="24"/>
        </w:rPr>
        <w:t xml:space="preserve"> (bieżąca ciepła woda całą dobę, nie więcej niż 10 uczestników na 1 sanitariat oraz nie więcej niż 8 uczestników na           1stanowisko prysznicowe, sprzątane codziennie przez zatrudniony personel), </w:t>
      </w:r>
      <w:r>
        <w:rPr>
          <w:rFonts w:cs="Arial" w:ascii="Arial" w:hAnsi="Arial"/>
          <w:sz w:val="24"/>
          <w:szCs w:val="24"/>
        </w:rPr>
        <w:t>w pokojach maksymalnie 5 osobowych z odpowiednim wyposażeniem</w:t>
      </w:r>
      <w:r>
        <w:rPr>
          <w:rFonts w:cs="Arial" w:ascii="Arial" w:hAnsi="Arial"/>
          <w:i/>
          <w:sz w:val="24"/>
          <w:szCs w:val="24"/>
        </w:rPr>
        <w:t xml:space="preserve"> (szafy ubraniowe z wieszakami, stolik i krzesła);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ywienie – 3 posiłki dziennie</w:t>
      </w:r>
      <w:r>
        <w:rPr>
          <w:rFonts w:cs="Arial" w:ascii="Arial" w:hAnsi="Arial"/>
          <w:i/>
          <w:sz w:val="24"/>
          <w:szCs w:val="24"/>
        </w:rPr>
        <w:t xml:space="preserve"> (śniadanie, obiad i kolacja</w:t>
      </w:r>
      <w:r>
        <w:rPr>
          <w:rFonts w:cs="Arial" w:ascii="Arial" w:hAnsi="Arial"/>
          <w:sz w:val="24"/>
          <w:szCs w:val="24"/>
        </w:rPr>
        <w:t xml:space="preserve">), stały dostęp do napojów oraz suchy prowiant na czas powrotu do domu;   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transport uczestników od granicy polsko-ukraińskiej i z powrotem, podczas realizowanego programu turystyczno-krajoznawczego, (max do 3000 km);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programu – zgodnie z zapisami zawartymi w pkt. 2.1., w tym organizację przynajmniej jednej wycieczki, połączonej ze zwiedzaniem atrakcji turystycznych regionu i bezpłatnym (dla uczestnika) wstępem do zwiedzanych obiektów;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koszty ubezpieczenia uczestników na terenie Polski wraz z pobytem                        i przejazdami;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w razie potrzeby artykuły dla uczestników (np. leki, środki higieny osobistej) niezbędne podczas pobytu edukacyjno-wypoczynkowego.</w:t>
      </w:r>
    </w:p>
    <w:p>
      <w:pPr>
        <w:pStyle w:val="Normal"/>
        <w:numPr>
          <w:ilvl w:val="1"/>
          <w:numId w:val="7"/>
        </w:numPr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realizowanego zadania organizator musi zabezpieczyć opiekę pilota/kierownika – osób koordynujących pobyt edukacyjno- wypoczynkowy oraz specjalistów umożliwiających realizację przewidzianego programu.  </w:t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</w:rPr>
        <w:t>Zasady przyznawania dotacji</w:t>
        <w:br/>
      </w: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t. 7 ust.1 pkt. 19 ustawy z dnia 8 marca 1990 r. o samorządzie gminnym (t.j. Dz. U. z 2013 r. Nr 594 ze zm.)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Ustawą z dnia 24 kwietnia 2003 r. o działalności pożytku publicznego </w:t>
        <w:br/>
        <w:t>i o wolontariacie (t. j. Dz. U. z 2010 r. Nr 234, poz. 1536 ze. zm.)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Rozporządzeniem Ministra Pracy i Polityki Społecznej z dnia 15 grudnia </w:t>
        <w:br/>
        <w:t>2010 r. w sprawie wzoru oferty i ramowego wzoru umowy dotyczących realizacji zadania publicznego oraz wzoru sprawozdania z wykonania tego zadania (Dz. U.       z 2011 r. Nr 6, poz. 25)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Ustawą z dnia 27 sierpnia 2009 r. o finansach publicznych (t.j. Dz. U. z 2013 r.              nr 885 ze. zm.)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Uchwałą Nr XXXV/1022/13 Rady Miasta Szczecin z dnia 18 listopada 2013 r.               w sprawie „Programu współpracy Gminy Miasto Szczecin z organizacjami pozarządowymi oraz innymi podmiotami prowadzącymi działalność pożytku publicznego na 2014 rok”,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Uchwałą Nr XXXV/1065/13 Rady Miasta Szczecin z dnia 20 listopada 2013 r.               w sprawie uchwalenia budżetu Miasta na rok 2014 rok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Zarządzeniem Nr 499/12 Prezydenta Miasta Szczecin z dnia 9 listopada 2012 roku        w sprawie szczegółowych zasad współpracy finansowej i pozafinansowej Gminy Miasto Szczecin z organizacjami pozarządowymi i innymi podmiotami prowadzącymi działalność pożytku publicznego. </w:t>
      </w:r>
    </w:p>
    <w:p>
      <w:pPr>
        <w:pStyle w:val="Tekstpodstawowywcity3"/>
        <w:ind w:left="340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  <w:t>oraz poniższymi zasadami: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proponowane zadanie musi mieścić się w zakresie działalności statutowej organizacji, 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y uczestniczące w otwartym konkursie ofert składają oferty według wzoru określonego w załączniku nr 1 do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rozporządzenia</w:t>
      </w:r>
      <w:r>
        <w:rPr>
          <w:rFonts w:cs="Arial" w:ascii="Arial" w:hAnsi="Arial"/>
          <w:i/>
          <w:iCs/>
          <w:sz w:val="24"/>
        </w:rPr>
        <w:t>,</w:t>
      </w:r>
      <w:r>
        <w:rPr>
          <w:rFonts w:cs="Arial" w:ascii="Arial" w:hAnsi="Arial"/>
          <w:sz w:val="24"/>
        </w:rPr>
        <w:t xml:space="preserve"> na obowiązującym formularzu BOP – 10 oraz BOP – 11, wraz z kompletem wymaganych załączników wskazanych w ofercie i niniejszym ogłoszeniu. </w:t>
      </w:r>
      <w:r>
        <w:rPr>
          <w:rFonts w:cs="Arial" w:ascii="Arial" w:hAnsi="Arial"/>
          <w:i/>
          <w:sz w:val="24"/>
        </w:rPr>
        <w:t>Wszystkie pozycje formularza oferty muszą zostać prawidłowo wypełnione zgodnie z informacjami zawartymi w poszczególnych rubrykach, w szczególności rubryki kosztorysu. W przypadku, gdy dana pozycja oferty nie odnosi się do podmiotu lub projektu należy wpisać np. „nie dotyczy”.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Miasto Szczecin przekaże dotację na realizację zadania publicznego jednemu  podmiotowi, którego oferta uznana zostanie za najkorzystniejszą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 starający się o dofinansowanie zadania publicznego w trybie otwartego konkursu ofert musi prowadzić działalność statutową zgodnie z zasięgiem terytorialnym działania organu publicznego ogłaszającego konkurs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a może być przyznana jedynie na sfinansowanie zadania publicznego </w:t>
        <w:br/>
        <w:t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udział dzieci i młodzieży w organizowanym pobycie edukacyjno-wypoczynkowym musi być wolny od obowiązku wnoszenia przez rodziców lub opiekunów prawnych jakichkolwiek opłat za uczestnictwo. </w:t>
      </w:r>
    </w:p>
    <w:p>
      <w:pPr>
        <w:pStyle w:val="TextBodyIndent"/>
        <w:numPr>
          <w:ilvl w:val="0"/>
          <w:numId w:val="9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ferenci </w:t>
      </w:r>
      <w:r>
        <w:rPr>
          <w:rFonts w:cs="Arial" w:ascii="Arial" w:hAnsi="Arial"/>
          <w:szCs w:val="24"/>
        </w:rPr>
        <w:t xml:space="preserve">mogą planować w przedkładanych preliminarzach wydatkowanie środków         z dotacji Miasta na </w:t>
      </w:r>
      <w:r>
        <w:rPr>
          <w:rFonts w:cs="Arial" w:ascii="Arial" w:hAnsi="Arial"/>
          <w:b/>
          <w:szCs w:val="24"/>
        </w:rPr>
        <w:t>zakwaterowanie 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żywienie uczestników, ich transport                oraz realizację programu (bez kosztów osobowych), a także niezbędne środki        i materiały dla uczestników pobytu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uzyskają mniej niż 65% maksymalnej ilości punktów nie będą rekomendowane do przyznania dotacji,</w:t>
      </w:r>
    </w:p>
    <w:p>
      <w:pPr>
        <w:pStyle w:val="TextBody"/>
        <w:ind w:left="35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nia przewidziana jest na okres od 03.08.2014 r. do 13.08.2014 r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towarzyszenia jednostek samorządu terytorialnego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e socjalne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akcyjne oraz spółki z ograniczoną odpowiedzialnością oraz kluby sportowe będące spółkami działającymi na podstawie przepisów Ustawy z dn. 25 czerwca 2010 r. o sporcie (Dz. U. Nr 127, poz. 857 i Nr 151, poz. 1014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publicznego reguluje umowa zawarta pomiędzy Gminą Miasto Szczecin a podmiotem uprawnionym,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(sala nr 62, parter) w terminie do dnia 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  01 lipca 2014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(będzie brana pod uwagę data złożenia oferty potwierdzona pieczęcią wpływu do urzędu).</w:t>
      </w:r>
      <w:r>
        <w:rPr>
          <w:rFonts w:cs="Arial" w:ascii="Arial" w:hAnsi="Arial"/>
          <w:sz w:val="24"/>
          <w:szCs w:val="24"/>
        </w:rPr>
        <w:t xml:space="preserve">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                 i oczywistych omyłkach. W przypadku braku adresu mailowego Organizacja zobowiązana jest podać numer telefon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ę aktualnego odpisu z Krajowego Rejestru Sądowego, innego rejestru lub </w:t>
        <w:br/>
        <w:t xml:space="preserve">ewidencj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innego sposobu reprezentacji podmiotów składających ofertę </w:t>
        <w:br/>
        <w:t xml:space="preserve">wspólną niż wynikający z Krajowego Rejestru Sądowego lub innego właściwego </w:t>
        <w:br/>
        <w:t xml:space="preserve">rejestru - dokument potwierdzający upoważnienie do działania w imieniu </w:t>
        <w:br/>
        <w:t>oferenta(-ów)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 podmiotu (BOP 1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wykaz osób koordynujących pobyt edukacyjno- wypoczynkowy oraz specjalistów umożliwiających realizację przewidzianego programu wraz z ich kwalifikacjami                i doświadczeniem – wykaz może być integralną częścią oferty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edukacyjno-wychowawczy pracy z dziećmi i młodzieżą, zgodnie z zapisami zawartymi w pkt. 2.1.  – program może być integralną częścią oferty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y opis bazy noclegowej – opis zawierający informację o lokalizacji obiektu, jego standardzie, obiektach zewnętrznych (zagospodarowaniu)                          i wewnętrznych (opis warunków pobytu i żywienia)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Normal"/>
        <w:spacing w:lineRule="auto" w:line="22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                      i oczywistych omyłek w ciągu dwóch dni roboczych od dnia wysłania maila,               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spacing w:lineRule="atLeast" w:line="2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</w:t>
      </w:r>
    </w:p>
    <w:p>
      <w:pPr>
        <w:pStyle w:val="TextBodyInden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Komisja Konkursowa kierować się będzie następującymi kryteriami i punktacją: 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możliwością realizacji zadania publicznego przez podmioty uprawnione (posiadane zasoby, doświadczenie, zgodność oferty z rodzajem zadania określonym w ogłoszeniu)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kalkulacją kosztów realizacji zadania publicznego, w tym w odniesieniu do zakresu rzeczowego zadania i programu pobytu (precyzyjny opis planowanych działań, rzetelny preliminarz oraz jego spójność z programem i szczegółowym zakresem określonym w ogłoszeniu),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jakością wykonania zadania i kwalifikacjami osób, przy udziale, których podmioty uprawnione będą realizować zadanie publiczne (kompleksowy charakter, formy realizacji programu, jego atrakcyjność, kwalifikacje kadry), ocena w skali </w:t>
        <w:br/>
        <w:t>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em rzeczowym i osobowym ze szczególnym uwzględnieniem świadczenia pracy wolontariuszy i pracy społecznej członków realizujących zadanie oraz ich kwalifikacjami,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 xml:space="preserve">dotychczasową współpracą, biorąc po uwagę rzetelność i terminowość oraz sposób rozliczenia otrzymanych na ten cel środków, ocena w skali od 0 do 5 pkt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Normal"/>
        <w:spacing w:lineRule="atLeast" w:line="2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3 rok </w:t>
        <w:tab/>
        <w:t>-  zadanie nie było realizowane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</w:t>
      </w:r>
      <w:r>
        <w:rPr>
          <w:rFonts w:cs="Arial" w:ascii="Arial" w:hAnsi="Arial"/>
          <w:color w:val="000000"/>
          <w:sz w:val="24"/>
          <w:szCs w:val="24"/>
        </w:rPr>
        <w:t>pokój 335 L, telefon 91 424 51 05,</w:t>
      </w:r>
      <w:r>
        <w:rPr>
          <w:rFonts w:cs="Arial" w:ascii="Arial" w:hAnsi="Arial"/>
          <w:sz w:val="24"/>
          <w:szCs w:val="24"/>
        </w:rPr>
        <w:t xml:space="preserve"> na stroni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 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spacing w:lineRule="atLeast" w:line="1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zkolenie dla podmiotów zainteresowanych udziałem w konkursie odbędzie się </w:t>
        <w:br/>
        <w:t>w dniu 18 czerwca 2014 o godzinie 13.00 w sali 336G Urzędu Miasta.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Osobą uprawnioną do kontaktów z Organizacjami jest: </w:t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Pan Grzegorz Janowski – telefon (91) 4245659, Wydział Oświaty, </w:t>
        <w:br/>
        <w:t>e-mail:gjanow@um.szczecin.pl</w:t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>Pani Wioletta Engel-Araźna – telefon (91) 424 5114, Biuro ds. Organizacji Pozarządowych,  e-mail: warazna@um.szczecin.pl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5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us.umszczecin.local/owa/redir.aspx?C=N5F543g3ZESX9qfQnt-zqIdVsLTenM8I95NpcI5f_CDitcsKr9uZChduc6bFcKySeL5LjeQ2GAg.&amp;URL=http%3A%2F%2Fwww.szzczecin.pl%2Fbop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9:00Z</dcterms:created>
  <dc:creator>Wydział Informatyki</dc:creator>
  <dc:description/>
  <cp:keywords/>
  <dc:language>en-US</dc:language>
  <cp:lastModifiedBy>warazna</cp:lastModifiedBy>
  <cp:lastPrinted>2014-06-09T11:41:00Z</cp:lastPrinted>
  <dcterms:modified xsi:type="dcterms:W3CDTF">2014-06-10T08:59:00Z</dcterms:modified>
  <cp:revision>23</cp:revision>
  <dc:subject/>
  <dc:title>PREZYDENT MIASTA SZCZECINA</dc:title>
</cp:coreProperties>
</file>